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ă  la Hotărârea  Consiliului Local al Municipiului Craiova nr.123/</w:t>
      </w:r>
      <w:r>
        <w:rPr>
          <w:b/>
          <w:bCs/>
          <w:color w:val="000000"/>
        </w:rPr>
        <w:t>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2670"/>
        <w:gridCol w:w="2370"/>
        <w:gridCol w:w="1320"/>
        <w:gridCol w:w="2670"/>
        <w:gridCol w:w="15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S.C. CRISBAZ &amp; COMPANY S.R.L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bidi="zxx"/>
              </w:rPr>
              <w:t>1825/13.03.20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  <w:lang w:bidi="zxx"/>
              </w:rPr>
              <w:t>12.03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11,54</w:t>
            </w:r>
            <w:r>
              <w:rPr>
                <w:sz w:val="22"/>
                <w:szCs w:val="22"/>
                <w:lang w:bidi="zxx"/>
              </w:rPr>
              <w:t xml:space="preserve"> mp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raiova, cartier Corniţoiu, bl.5, parter, jud. Dolj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26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zxx"/>
              </w:rPr>
              <w:t xml:space="preserve">        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ASOCIAŢIA DE PROPRIETARI NR. 2 HENRY COANDĂ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1722/01.02.2017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ahoma"/>
                <w:lang w:bidi="zxx"/>
              </w:rPr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bidi="zxx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30.01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US" w:bidi="zxx"/>
              </w:rPr>
              <w:t>5,50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str. Eroilor, bl. 7, sc. 1, ap. 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00033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S.C. MINERVA BY BOTTEGA S.R.L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zxx"/>
              </w:rPr>
              <w:t xml:space="preserve">      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1807/22.01.20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zxx"/>
              </w:rPr>
              <w:t xml:space="preserve">          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22.01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en-US" w:bidi="zxx"/>
              </w:rPr>
              <w:t xml:space="preserve"> 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29,42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Craiova, str. Theodor Aman, nr. 6, jud. Dolj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0002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40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5:00Z</dcterms:created>
  <dc:creator>utilizator sapl13</dc:creator>
  <dc:description/>
  <cp:keywords/>
  <dc:language>en-US</dc:language>
  <cp:lastModifiedBy>utilizator sapl13</cp:lastModifiedBy>
  <cp:lastPrinted>2024-02-19T13:46:00Z</cp:lastPrinted>
  <dcterms:modified xsi:type="dcterms:W3CDTF">2024-02-29T08:34:00Z</dcterms:modified>
  <cp:revision>4</cp:revision>
  <dc:subject/>
  <dc:title>Patrimoniu20</dc:title>
</cp:coreProperties>
</file>